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ystal Reports Technical Document</w:t>
      </w:r>
    </w:p>
    <w:p>
      <w:pPr>
        <w:pStyle w:val="Normal"/>
        <w:tabs>
          <w:tab w:val="clear" w:pos="720"/>
          <w:tab w:val="left" w:pos="153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ject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er Defined Size in Print Setup</w:t>
        <w:tab/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te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gust 19, 199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rs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ll</w:t>
      </w:r>
    </w:p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tuation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ome printers will allow the user to selec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er Defined Siz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when in Print Setu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u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page size that will appear on the CRW screen is dependent on the settings in Control Panel - Print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elect your particular printer and Setup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 Paper Size: specify User Defined Si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dialog box will appear where you can specify the size and units you requi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n you return to CRW, run Select Printer again to see the updated siz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UDSIZE.DOC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